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78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TATIVE ANALYSIS AND PHARMACOLOGICAL IMPLICATIONS OF TOTAL FREE AMINO ACIDS IN SELECTED WILD SOLANACEAE SPECIES FROM THE MENAL FOREST REGION OF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ovides information of amino acid levels in solanaceae members which will useful to know pharmaceutical importance of these members. This data also important for further research work.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manuscrip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still more refences are necessary. Add DOI no. of article wherever po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quality of language is suitable for scholar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scientific names of plants are not italics (highlighted those names), correct that. Some minor mistakes are also highlighted correct tho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0194990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0194990"/>
      <w:bookmarkStart w:id="8" w:name="_Hlk200194990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0195047"/>
      <w:bookmarkEnd w:id="9"/>
      <w:r>
        <w:rPr>
          <w:rFonts w:cs="Arial" w:ascii="Arial" w:hAnsi="Arial"/>
          <w:b/>
          <w:sz w:val="20"/>
          <w:szCs w:val="20"/>
        </w:rPr>
        <w:t>Jayashri Yuvaraj Jadhav, University of Mumbai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200195047"/>
      <w:bookmarkStart w:id="11" w:name="_Hlk200195047"/>
      <w:bookmarkEnd w:id="11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7T07:53:00Z</dcterms:modified>
  <cp:revision>118</cp:revision>
  <dc:subject/>
  <dc:title/>
</cp:coreProperties>
</file>