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667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7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ctional Properties of Ginger in Ancient and Contemporary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of great value to the scientific community as it bridges traditional knowledge and current modern research on the therapeutic properties of ginger. This manuscript has highlighted the key bioactive compounds and their mechanisms, which support the role of ginger in integrative health care. This review can also be developed to encourage further clinical studies and contribute to the field of ethnopharmac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Functional Properties of Ginger in Ancient and Contemporary Scienc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r abstract is well-structured and informative, offering a clear overview of ginger's therapeutic relevance from both traditional and modern perspectives. However, to enhance the clarity, highlights major bioactive compounds and their known effe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text is scientifically accurate. Describes the bioactive compounds of ginger and their known therapeutic effects precisely, in accordance with existing research. The integration of traditional uses and modern findings is well balanced and evidence ba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rrelevant references should be remov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generally written clearly and professionally, making it suitable for scholarly communication. However, there are some areas that need minor revision to improve conciseness, flow, and accuracy — especially in reducing repetition and narrowing long sentences. Proofreading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Herliati Rahman, Jayabaya University, Indones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10:40:00Z</dcterms:modified>
  <cp:revision>118</cp:revision>
  <dc:subject/>
  <dc:title/>
</cp:coreProperties>
</file>