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IN"/>
              </w:rPr>
            </w:pPr>
            <w:r>
              <w:rPr>
                <w:rFonts w:cs="Arial" w:ascii="Arial" w:hAnsi="Arial"/>
                <w:b w:val="false"/>
                <w:bCs w:val="false"/>
                <w:lang w:val="en-IN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MP_1371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8830699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thnobotanical survey of medicinal plants used by traditional healers from the Yamoussoukro health district Yamoussoukro (Ivory Coast)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1624"/>
        <w:gridCol w:w="3917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43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is manuscript provides valuable ethnobotanical data on medicinal plants used by traditional healers in Yamoussoukro, contributing to the preservation of indigenous knowledg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It highlights 54 plant species with therapeutic potential, forming a crucial database for future phytochemical and pharmacological resear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e study supports the World Health Organization’s goals of integrating traditional medicine into primary healthcare through evidence-based valid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It offers insights into sustainable plant use and emphasizes the importance of conservation amid increasing urbanization and resource exploitation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good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5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Yes, the abstract is generally comprehensive, covering the objective, methods, findings (number of species), and the broader implications of the study. However, here are a few suggestions for improvement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IN" w:eastAsia="en-IN"/>
              </w:rPr>
              <w:t>Clarify the objective: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 Explicitly state that the aim is to document medicinal plants used by traditional healers in Yamoussoukro for therapeutic purpos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IN" w:eastAsia="en-IN"/>
              </w:rPr>
              <w:t>Include methods briefly: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 Mention how data were collected (e.g., interviews, field visits) to strengthen methodological transparenc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IN" w:eastAsia="en-IN"/>
              </w:rPr>
              <w:t>Highlight key findings: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 Add brief examples of the most frequently cited or therapeutically significant plant speci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 w:eastAsia="en-IN"/>
              </w:rPr>
              <w:t>Refine the conclusion: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 Conclude with a clear statement on the study’s contribution to public health, traditional knowledge preservation, and drug discovery potential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Sufficient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of the article is mostly suitable for scholarly communication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nly the abstract needs correction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883"/>
            <w:bookmarkStart w:id="6" w:name="_Hlk156057704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Vijayakumar Chinnathambi, Veterinary College and Research Institute, Tamil Nadu Veterinary and Animal Sciences University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48:00Z</dcterms:created>
  <dc:creator>anonymous</dc:creator>
  <dc:description/>
  <cp:keywords/>
  <dc:language>en-US</dc:language>
  <cp:lastModifiedBy>SDI CPU 1070</cp:lastModifiedBy>
  <dcterms:modified xsi:type="dcterms:W3CDTF">2025-05-30T09:12:00Z</dcterms:modified>
  <cp:revision>10</cp:revision>
  <dc:subject/>
  <dc:title/>
</cp:coreProperties>
</file>