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71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883069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botanical survey of medicinal plants used by traditional healers from the Yamoussoukro health district Yamoussoukro (Ivory Coast)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esents an ethnobotanical survey documenting medicinal plants used by traditional healers in Yamoussoukro, Ivory Coast. The study is important as it preserves indigenous knowledge, provides insights into plant-based treatment of common ailments, and lays a foundation for future pharmacological validation. The diversity of plants, their preparation, and therapeutic indications provide a valuable dataset for researchers in ethnopharmacology and natural products. Additionally, this study can aid conservation strategies and health integration polici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suitable and clearly reflects the content of the manuscrip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generally well-structured and covers the background, methods, results, and conclusion. However, minor grammatical corrections and simplification of some phrases (e.g., "drugs" should be replaced by "plant parts"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scientifically sound and well-structured. The methodology is clear, and the findings are supported by relevant data. Some minor issues in formatting and English phrasing should be address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references are sufficient and include relevant, recent studies. A few more international references could be added to provide a broader contex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mostly clear but requires moderate revision for grammar, sentence structure, and clarity. Some repetition in figure captions should be correct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40"/>
        <w:gridCol w:w="687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ishwarya Mahaveer Patil, YSPM’s YTC Faculty of Pharmacy Satara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30T09:13:00Z</dcterms:modified>
  <cp:revision>118</cp:revision>
  <dc:subject/>
  <dc:title/>
</cp:coreProperties>
</file>