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uropean Journal of Medicinal Plant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18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Analysis Of Leaves And Flowers Of Cassia Auriculata Lin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for scientific community because knowing a plant’s chemical compounds confirms its pharmacological activities. It gives an idea of the plant’s potential biological activit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 and comprehensiv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 But the introductory phrase and the aim of the study must be add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ructure and subsections of the manuscript are appropriate</w:t>
            </w:r>
            <w:r>
              <w:rPr>
                <w:rFonts w:cs="Arial" w:ascii="Arial" w:hAnsi="Arial"/>
                <w:sz w:val="20"/>
                <w:szCs w:val="20"/>
              </w:rPr>
              <w:t>. The conclusion must be add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is scientifically right and will be useful for other research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ferences are ol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e suggest the following recent articles to enrich the topic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mane A, Kporvie AKG, Kindji KP, Metowogo K, Eklu-Gadegbeku K. Immunomodulatory and anti-inflammatory activities of hydro-ethanolic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uridaca longipedun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 Fresen leaves. J Herbmed Pharmacol. 2024;13(2):280-288. doi: 10.34172/jhp.2024.49352. (For Phenol and alkaloids determination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ya Twiny Rizki, Winika Sri, Ririn Depita Sari, Siti Marwah Lestari, Rahmadevi Rahmadevi. Tannin extraction from bark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namomum burmannii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 application for use as natural dye and as antioxidant. Indonesian Journal of Fundamental and Applied Chemistry. 2024; 9 (1), 35-40. (For tannin determination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oïs Penasse. Effet of heat treatment on the physico-chemical, texture and organoleptic properties of ripened lactic cheese obtained from goat’s milk. University of Liège, Belgium. 2024. matheo.uliege.be (For organoleptic analysi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an Herman, Arsyik Ibrahim, Junaidin Junaidin, M Arifuddin, Baso Didik Hikmawan, Siska Siska et al. Pharmacognostic profil and antidiabetic activ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utherine bulbosa</w:t>
            </w:r>
            <w:r>
              <w:rPr>
                <w:rFonts w:cs="Arial" w:ascii="Arial" w:hAnsi="Arial"/>
                <w:sz w:val="20"/>
                <w:szCs w:val="20"/>
              </w:rPr>
              <w:t xml:space="preserve"> mills. bulbs from East Kalimantan, Indonesia. Pharmacognosy Journal. 2024; 16 (1). Phcogj.com. (For fluorescence analysi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needs to be improved grammatically and orthographic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table 5 must be properly reformat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orvie Atsu Kodjo Georg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Lomé, To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f6fd560d4739b8a65f6fd3e34652</vt:lpwstr>
  </property>
</Properties>
</file>