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European Journal of Medicinal Plant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18498</w:t>
            </w:r>
          </w:p>
        </w:tc>
      </w:tr>
      <w:tr>
        <w:trPr>
          <w:trHeight w:val="7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Analysis Of Leaves And Flowers Of Cassia Auriculata Linn.</w:t>
            </w:r>
          </w:p>
        </w:tc>
      </w:tr>
      <w:tr>
        <w:trPr>
          <w:trHeight w:val="7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scientific community since it intends to reveal the medicinal and pharmacological values of the plant’s par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not suitable. “Determination of Phytochemical compositions of Leaves and Flowers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Cassia auriculate”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not comprehensive it lack real values of the parameters analys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y are suffici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lang w:val="en-GB"/>
              </w:rPr>
              <w:t>scholarly communications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 suit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65652409"/>
            <w:bookmarkEnd w:id="0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athan Chinenye Ifemej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hukwuemeka Odumegwu Ojukwu University, Niger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84</cp:lastModifiedBy>
  <dcterms:modified xsi:type="dcterms:W3CDTF">2025-05-27T06:55:00Z</dcterms:modified>
  <cp:revision>103</cp:revision>
  <dc:subject/>
  <dc:title/>
</cp:coreProperties>
</file>