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em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SIJ_137914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stry, evaluation of biological activities and cytotoxicity of leaves and seeds of the plant Lawsonia inermi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well writing and properly cited and can be accepted for publica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hould contain aim, method, result, conclusions and recommenda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rst few sentence should be remov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atisfactory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manuscript is good and will be useful but the abstract should be recas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huaibu Zaharaddeen, SA’ADU Zungur University, Nigeria</w:t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sij.com/index.php/C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7T06:04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916d58-ad2e-4b29-a9ff-b912c501b65b</vt:lpwstr>
  </property>
</Properties>
</file>