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791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stry, evaluation of biological activities and cytotoxicity of leaves and seeds of the plant Lawsonia inermi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tochemistry, evaluation of biological activities and cytotoxicity of leaves and seeds of the pla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wsonia inerm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s carried out pharmacological activity of Lawsonia inermi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some recent references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ok. Add good Photographs and what about the identification of plant 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y Herbarium submission 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11" w:name="_Hlk200188527"/>
      <w:r>
        <w:rPr>
          <w:rFonts w:cs="Arial" w:ascii="Arial" w:hAnsi="Arial"/>
          <w:b/>
          <w:bCs/>
          <w:color w:val="000000"/>
          <w:sz w:val="20"/>
          <w:szCs w:val="20"/>
        </w:rPr>
        <w:t>Sanjeet Kumar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48:00Z</dcterms:created>
  <dc:creator>anonymous</dc:creator>
  <dc:description/>
  <cp:keywords/>
  <dc:language>en-US</dc:language>
  <cp:lastModifiedBy>Editor-28</cp:lastModifiedBy>
  <dcterms:modified xsi:type="dcterms:W3CDTF">2025-06-07T06:05:00Z</dcterms:modified>
  <cp:revision>13</cp:revision>
  <dc:subject/>
  <dc:title/>
</cp:coreProperties>
</file>