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hem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SIJ_1376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vironmental Surveillance of Antimicrobial Resistance Among Selected Gram-Negative Bacteria in Industrial Waste Wat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7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Global issues that connected to distribution of resistance microorganisms as well as resistance genes specifically bacteria are wide concerned of many researches and institutions, so I find that this manuscript has deal with important problematic item in the worl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 would like to suggest minor change in the title because the manuscript isolated bacteria otherwise many types of microorganisms, so antimicrobial term has wide range of uses. The title “Environmental Surveillance of </w:t>
            </w:r>
            <w:r>
              <w:rPr>
                <w:rFonts w:cs="Arial" w:ascii="Arial" w:hAnsi="Arial"/>
                <w:b/>
                <w:bCs/>
                <w:color w:val="EE0000"/>
                <w:sz w:val="20"/>
                <w:szCs w:val="20"/>
                <w:lang w:val="en-GB"/>
              </w:rPr>
              <w:t>Antibiotic</w:t>
            </w:r>
            <w:r>
              <w:rPr>
                <w:rFonts w:cs="Arial" w:ascii="Arial" w:hAnsi="Arial"/>
                <w:b/>
                <w:bCs/>
                <w:sz w:val="20"/>
                <w:szCs w:val="20"/>
                <w:lang w:val="en-GB"/>
              </w:rPr>
              <w:t xml:space="preserve"> Resistance Among Selected Gram-Negative Bacteria in Industrial Waste Wat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FIRST: change antimicrobial to antibiotic as mentioned above because the term accompanied with resistance in every sentence.</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SECOND: delete “including ampicillin, ciprofloxacin, ceftriaxone, levofloxacin and gentamicin” because it summarizes the number of antibiotics while the author mentioned them respectively just in next sente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ith regards to sample collection and antibiotic resistance methodolog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FIRST: Kindly I would to know the type of water wastes or the factories / facilities (ex: hospitals, industry buildings, research institutions …. etc.) that discharge their contaminated liquids causing increases in resistance across bacteria and maybe other microorganisms.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SECOND: author utilized AP20E to detect the isolated bacteria but there is no mention to the species of Klebsiella and Pseudomonas in all sections of manuscript specially those genera aren’t hard to detect, as well as all the selected studies in DISCUSSION that compared with are more specifi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bookmarkStart w:id="8" w:name="_Hlk199857900"/>
      <w:bookmarkEnd w:id="8"/>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9857900"/>
      <w:bookmarkStart w:id="10" w:name="_Hlk199857900"/>
      <w:bookmarkEnd w:id="10"/>
    </w:p>
    <w:p>
      <w:pPr>
        <w:pStyle w:val="TextBody"/>
        <w:numPr>
          <w:ilvl w:val="0"/>
          <w:numId w:val="0"/>
        </w:numPr>
        <w:outlineLvl w:val="0"/>
        <w:rPr>
          <w:rFonts w:ascii="Arial" w:hAnsi="Arial" w:cs="Arial"/>
          <w:b/>
          <w:b/>
          <w:color w:val="000000"/>
          <w:sz w:val="20"/>
          <w:szCs w:val="20"/>
        </w:rPr>
      </w:pPr>
      <w:bookmarkStart w:id="11" w:name="_Hlk199857992"/>
      <w:r>
        <w:rPr>
          <w:rFonts w:cs="Arial" w:ascii="Arial" w:hAnsi="Arial"/>
          <w:b/>
          <w:color w:val="000000"/>
          <w:sz w:val="20"/>
          <w:szCs w:val="20"/>
        </w:rPr>
        <w:t>Osamah Faisal Kokaz, Al-Muthanna University, Iraq</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6"/>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sij.com/index.php/C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3T10:16:00Z</dcterms:modified>
  <cp:revision>132</cp:revision>
  <dc:subject/>
  <dc:title/>
</cp:coreProperties>
</file>