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76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vironmental Surveillance of Antimicrobial Resistance Among Selected Gram-Negative Bacteria in Industrial Waste Wa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ovides important evidence of multidrug-resistant bacteria in industrial wastewater, especially in a low-resource setting like Nairobi. It reveals high resistance levels in key pathogens such as Klebsiella and Pseudomonas, underscoring the urgent need for stricter wastewater management. By exposing industrial discharge as a driver of environmental resistance, the study equips policymakers and public health experts with data to take a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urrent title is generally clear and informative. However, it could be made more concise to maintains the scientific focus while improving readability and specificity. </w:t>
            </w:r>
          </w:p>
          <w:p>
            <w:pPr>
              <w:pStyle w:val="Normal"/>
              <w:rPr>
                <w:rFonts w:ascii="Arial" w:hAnsi="Arial" w:cs="Arial"/>
                <w:sz w:val="20"/>
                <w:szCs w:val="20"/>
              </w:rPr>
            </w:pPr>
            <w:r>
              <w:rPr>
                <w:rFonts w:cs="Arial" w:ascii="Arial" w:hAnsi="Arial"/>
                <w:sz w:val="20"/>
                <w:szCs w:val="20"/>
              </w:rPr>
              <w:t>Suggested Alternative:</w:t>
            </w:r>
          </w:p>
          <w:p>
            <w:pPr>
              <w:pStyle w:val="Normal"/>
              <w:rPr>
                <w:rFonts w:ascii="Arial" w:hAnsi="Arial" w:cs="Arial"/>
                <w:b/>
                <w:b/>
                <w:bCs/>
                <w:sz w:val="20"/>
                <w:szCs w:val="20"/>
              </w:rPr>
            </w:pPr>
            <w:r>
              <w:rPr>
                <w:rFonts w:cs="Arial" w:ascii="Arial" w:hAnsi="Arial"/>
                <w:b/>
                <w:bCs/>
                <w:sz w:val="20"/>
                <w:szCs w:val="20"/>
              </w:rPr>
              <w:t>"Surveillance of Antimicrobial Resistance in Gram-Negative Bacteria from Industrial Wastewater in Nairob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effectively presents the study’s background, methodology, key results, and significance, but it can be improved for clarity and flow. The objective should be stated more directly at the beginning to immediately anchor the reader. Some sentences are overly dense and could be simplified to improve readability. Including the study’s geographic location—Nairobi, Kenya—would provide helpful context. The conclusion is relevant but could be more concise and assertive, emphasizing the need for policy action and better wastewater management. Overall, the abstract is informative but would benefit from clearer structure and tighter phrasing.</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lies sound scientific methods and presents consistent, well-supported findings. The authors follow standard procedures for sampling, bacterial identification, and antibiotic testing. Their results align with global data and offer valuable insight into environmental antimicrobial resis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references are largely sufficient and include several recent and relevant studies, particularly from 2019 to 2024. They support the manuscript’s claims effectively and reflect current trends in antimicrobial resistance research. However, the authors could strengthen the reference list by including more region-specific environmental AMR studies from sub-Saharan Africa, if available, to provide greater local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uses appropriate academic language but needs editing for clarity and flow. Shortening complex sentences and correcting minor grammar issues will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This study is timely and relevant. Refining the language and discussion will improve clarity and impact. The data adds value to environmental AMR research.</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D0D0D"/>
          <w:sz w:val="20"/>
          <w:szCs w:val="20"/>
        </w:rPr>
      </w:pPr>
      <w:bookmarkStart w:id="8" w:name="_Hlk199857940"/>
      <w:r>
        <w:rPr>
          <w:rFonts w:cs="Arial" w:ascii="Arial" w:hAnsi="Arial"/>
          <w:b/>
          <w:color w:val="0D0D0D"/>
          <w:sz w:val="20"/>
          <w:szCs w:val="20"/>
        </w:rPr>
        <w:t>Kosisochukwu Dematus Onyeagba, University of Cincinnati, United States of Americ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30:00Z</dcterms:created>
  <dc:creator>anonymous</dc:creator>
  <dc:description/>
  <cp:keywords/>
  <dc:language>en-US</dc:language>
  <cp:lastModifiedBy>SDI 1137</cp:lastModifiedBy>
  <dcterms:modified xsi:type="dcterms:W3CDTF">2025-06-03T10:15:00Z</dcterms:modified>
  <cp:revision>5</cp:revision>
  <dc:subject/>
  <dc:title/>
</cp:coreProperties>
</file>