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737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mical characterization, antioxidant and anti-inflammatory activities of leaves of Newbouldia laevis P. Beauv (Bignoniaceae) and Flueggea virosa Roxb. ex Willd. (Euphorbiaceae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8289"/>
        <w:gridCol w:w="3974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27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write a few sentences regarding the importanc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this manuscript for the scientific community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se types of researches are a need of hour, so that new drugs can be formulated based on these researches on herbal drugs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erm “invitro” can be added in the title for more clarit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the abstract of the article comprehensive? 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you suggest the addition (or deletion) of some points in this section?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f you have suggestions of additional references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mention them in the review form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. But need to recheck for grammer and spelling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can be considered for publication after minor corrections. Future invivo researches may be conducted to validate these claims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5" w:name="_Hlk200105312"/>
      <w:r>
        <w:rPr>
          <w:rFonts w:cs="Arial" w:ascii="Arial" w:hAnsi="Arial"/>
          <w:b/>
          <w:bCs/>
          <w:color w:val="0D0D0D"/>
          <w:sz w:val="20"/>
          <w:szCs w:val="20"/>
        </w:rPr>
        <w:t>Mahesh S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6:58:00Z</dcterms:modified>
  <cp:revision>120</cp:revision>
  <dc:subject/>
  <dc:title/>
</cp:coreProperties>
</file>