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737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emical characterization, antioxidant and anti-inflammatory activities of leaves of Newbouldia laevis P. Beauv (Bignoniaceae) and Flueggea virosa Roxb. ex Willd. (Euphorbiacea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 is well written . identifying the invitro antioxidant and antiinflammatory effects of these herbs would help in drug discovery as all the disease process which have underlying inflammation and free radicals ..knowing these properties will certainly help to identify new drug for therapeutic purpo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Discussion needs to be more in details..results and discussion sections more of results are explained. The results of the study has to be discussed with reference with previous similar type of studies. This  discussion needs to be explained more in detail in this section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Reasons for choosing methanolic extracts has to be written as there are so many extraction methods , why was methanolic extract preferred for these herbs..is there any extract particular method that would enhance antioxidant and antiinflammatory properties of these herb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u w:val="single"/>
          <w:lang w:val="en-GB"/>
        </w:rPr>
      </w:pPr>
      <w:bookmarkStart w:id="5" w:name="_Hlk200105224"/>
      <w:r>
        <w:rPr>
          <w:rFonts w:cs="Arial" w:ascii="Arial" w:hAnsi="Arial"/>
          <w:b/>
          <w:bCs/>
          <w:color w:val="000000"/>
          <w:sz w:val="20"/>
          <w:szCs w:val="20"/>
        </w:rPr>
        <w:t>Gayathri S, Sathyabama Dental College and Hospital Chennai, India</w:t>
      </w:r>
      <w:bookmarkEnd w:id="5"/>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06:00Z</dcterms:created>
  <dc:creator>anonymous</dc:creator>
  <dc:description/>
  <cp:keywords/>
  <dc:language>en-US</dc:language>
  <cp:lastModifiedBy>Editor-28</cp:lastModifiedBy>
  <dcterms:modified xsi:type="dcterms:W3CDTF">2025-06-06T06: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5592b5-0eed-424a-bf47-2028a956dcc5</vt:lpwstr>
  </property>
</Properties>
</file>