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6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Friendly Regeneration of Spent Transformer Oil Using Bentonite Clay and Palm Kernel Shell Activated Carbon: Characterization, and Performance Evalu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5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is manuscript is very much essential as it provides an alternative to discarding or replacing of transformer oil and instead simply regenerates it. This process allows for its properties to be “reset” in a way that can allow for it to be utilized once more which leads to less oil waste being dumped into the environment. This study overall extends the life of transformer oil which makes this a study that converts waste to something useful a novel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 your abstract you mentioned spent transformer oil, it would be better if you specify what type of transformer oil you utilized and what grade it i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article that was provided was well describ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re are two references that dated from around 2011 and 2012 respectively and should be either removed or changed. Please only use references or articles from the last 10 years. Everything else is sufficient and rec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Accepted with minor revis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William Nathan T. Rodriguez</w:t>
      </w:r>
      <w:r>
        <w:rPr>
          <w:rFonts w:cs="Arial" w:ascii="Arial" w:hAnsi="Arial"/>
          <w:b/>
          <w:bCs/>
          <w:sz w:val="20"/>
          <w:szCs w:val="20"/>
        </w:rPr>
        <w:t xml:space="preserve">, </w:t>
      </w:r>
      <w:r>
        <w:rPr>
          <w:rFonts w:cs="Arial" w:ascii="Arial" w:hAnsi="Arial"/>
          <w:b/>
          <w:bCs/>
          <w:color w:val="000000"/>
          <w:sz w:val="20"/>
          <w:szCs w:val="20"/>
        </w:rPr>
        <w:t>San Isidro College IBED</w:t>
      </w:r>
      <w:r>
        <w:rPr>
          <w:rFonts w:cs="Arial" w:ascii="Arial" w:hAnsi="Arial"/>
          <w:b/>
          <w:bCs/>
          <w:sz w:val="20"/>
          <w:szCs w:val="20"/>
        </w:rPr>
        <w:t xml:space="preserve">, </w:t>
      </w:r>
      <w:r>
        <w:rPr>
          <w:rFonts w:cs="Arial" w:ascii="Arial" w:hAnsi="Arial"/>
          <w:b/>
          <w:bCs/>
          <w:color w:val="000000"/>
          <w:sz w:val="20"/>
          <w:szCs w:val="20"/>
        </w:rPr>
        <w:t>Philippines</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CPU 1070</cp:lastModifiedBy>
  <dcterms:modified xsi:type="dcterms:W3CDTF">2025-06-10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EAEAB733A4A52B507CC6EB2101048_13</vt:lpwstr>
  </property>
  <property fmtid="{D5CDD505-2E9C-101B-9397-08002B2CF9AE}" pid="3" name="KSOProductBuildVer">
    <vt:lpwstr>1033-12.2.0.20795</vt:lpwstr>
  </property>
</Properties>
</file>