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63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-Friendly Regeneration of Spent Transformer Oil Using Bentonite Clay and Palm Kernel Shell Activated Carbon: Characterization, and Performance Evalu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is very important now  a days to Electricity board for the optimum and efficient maintenance of the transformer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absolutely suitabl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eep as it i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ell written with simple language so that any body can read the paper and understand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well cited referenc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recommended the  language need to improve littl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1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paper is accepted with the minor comments mentioned in the comments fil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page No. 4  In  Equation 3 where W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weight of the empty bottle and W</w:t>
            </w:r>
            <w:r>
              <w:rPr>
                <w:rFonts w:cs="Cambria Math" w:ascii="Cambria Math" w:hAnsi="Cambria Math"/>
                <w:sz w:val="20"/>
                <w:szCs w:val="20"/>
              </w:rPr>
              <w:t>₂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weight of the filled bottle. and after equation 4 where W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initial weight and W</w:t>
            </w:r>
            <w:r>
              <w:rPr>
                <w:rFonts w:cs="Cambria Math" w:ascii="Cambria Math" w:hAnsi="Cambria Math"/>
                <w:sz w:val="20"/>
                <w:szCs w:val="20"/>
              </w:rPr>
              <w:t>₂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post-heating weight. There is a redundant in notation. W1 and W2 is missing in the equation 4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page No.4, section 2.3.6 IEC 60156:2018 is a ASME code for dielectric breakdown voltage of insulating liquids, mention the year also. It is better to mention the year for all ASME codes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Page No.5, section 2.5 The spent transformer oil of ratio 10:1:1.33 (v/w/w) for oil, PKS-AC, and AB, respectively, was maintained by treating 30 mL of used transformer oil with 3.4 g PKS-AC and 3.8 g A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 How to get the 3.4g and 3.8g of PKS-AC and AB for above ratio?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 explanation of Figure -1 is and should be cited in the text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page No. 6 Section 3. Results and discussions, from section 3.1.1 to 3.1.6 the Table -1 to be replaced by Table-2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page No.11, in first paragraph, add more discussion on π-π interactions and diploe-dipole interaction. Indicate </w:t>
            </w:r>
            <w:r>
              <w:rPr>
                <w:rFonts w:cs="Arial" w:ascii="Arial" w:hAnsi="Arial"/>
                <w:sz w:val="20"/>
                <w:szCs w:val="20"/>
              </w:rPr>
              <w:t>exfoliated layers and honeycomb-like pores in the figure 3 and fissures and cavities in figure-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V.Harihar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Paavai College Of Engineering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0:00Z</dcterms:created>
  <dc:creator>anonymous</dc:creator>
  <dc:description/>
  <cp:keywords/>
  <dc:language>en-US</dc:language>
  <cp:lastModifiedBy>SDI CPU 1070</cp:lastModifiedBy>
  <dcterms:modified xsi:type="dcterms:W3CDTF">2025-06-10T07:26:00Z</dcterms:modified>
  <cp:revision>15</cp:revision>
  <dc:subject/>
  <dc:title/>
</cp:coreProperties>
</file>