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90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Nutritional Value of Scolopia mundii Fruits, A Southern African Edible Wild Frui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39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determined the nutrient and phytochemical compositi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. mundii </w:t>
            </w:r>
            <w:r>
              <w:rPr>
                <w:rFonts w:cs="Arial" w:ascii="Arial" w:hAnsi="Arial"/>
                <w:sz w:val="20"/>
                <w:szCs w:val="20"/>
              </w:rPr>
              <w:t xml:space="preserve">fruits to assess their potential as a supplementary nutritional source that could alleviate micronutrient deficiencies and food insecurity, which are prevalent among children in rural communities in Lesotho. This is a good study. It will find wide spread application in the Sub-Saharan African Countri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article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,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llowing two relevant references should be reviewed and cited in the Introductio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i) Pawlos, Z., Chandravanshi, B.S., Yohannes, W., &amp; Embiale, A (2021). Levels of selected metals in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Ficus sur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 Forssk fruit and soil of the plant grown in different parts of Ethiopia.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SINET: Ethiop. J. Sc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4, 1–12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(ii) Pawlos, Z., Chandravanshi, B.S., Yohannes, W., &amp; Embiale, A (2021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vels of selected metals in the fruits of a wild edible pla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Rubus steudneri Schweinf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its corresponding soi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ll. Chem. Soc. Ethiop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5, 217-228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The English quality of the article suitable for scholarly commun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uits were collected from how many plant? Only one plant or more? It should be clearly stated in section 2.1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ata presented in Tables 2, 3, 4, should be compared with the data reported from the similar studies from other wild edible fruits in different coun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bookmarkStart w:id="6" w:name="_Hlk170903434"/>
      <w:bookmarkStart w:id="7" w:name="_Hlk171324449"/>
      <w:bookmarkEnd w:id="6"/>
      <w:bookmarkEnd w:id="7"/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925445"/>
      <w:r>
        <w:rPr>
          <w:rFonts w:cs="Arial" w:ascii="Arial" w:hAnsi="Arial"/>
          <w:b/>
          <w:bCs/>
          <w:sz w:val="20"/>
          <w:szCs w:val="20"/>
          <w:lang w:val="en-GB"/>
        </w:rPr>
        <w:t>Bhagwan Singh Chandravanshi, Addis Ababa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kern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55:00Z</dcterms:created>
  <dc:creator>anonymous</dc:creator>
  <dc:description/>
  <cp:keywords/>
  <dc:language>en-US</dc:language>
  <cp:lastModifiedBy>Editor-11</cp:lastModifiedBy>
  <dcterms:modified xsi:type="dcterms:W3CDTF">2025-06-27T08:33:00Z</dcterms:modified>
  <cp:revision>8</cp:revision>
  <dc:subject/>
  <dc:title/>
</cp:coreProperties>
</file>