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90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42342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Mindset Cultivation And Sustainable Education Practices As Predictors Of Innovative Teaching Strategies Of Home Economics Teacher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significant and interesting article.  With a focus on growth mindset and sustainable education practices, this paper examines predictors of innovative teaching strategies and offers recommendations for improving teacher preparation and 21st-century pedagogy.  Its emphasis on underprivileged Philippine circumstances provides an important and overlooked viewpoint in the discussion of global education refor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effectively summarizes the research objective, methodology and findings. Here are several suggestions to be add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specific statistical results (e.g., R² value or p-values) for a stronger quantitative snapsh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arify the demographic and contextual relevance (i.e., mention that it's from a rural area in Davao Oriental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, mostly coming from year 2020 to 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presents a well-structured and relevant contribution to the field of education. The topic is timely, especially considering global shifts toward innovation and sustainability in pedag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201663212"/>
      <w:r>
        <w:rPr>
          <w:rFonts w:cs="Arial" w:ascii="Arial" w:hAnsi="Arial"/>
          <w:b/>
          <w:color w:val="000000"/>
          <w:sz w:val="20"/>
          <w:szCs w:val="20"/>
        </w:rPr>
        <w:t>Mohd Shahridwan bin Ramli, Universiti Pendidikan Sultan Idris, Malays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8:00Z</dcterms:created>
  <dc:creator>anonymous</dc:creator>
  <dc:description/>
  <cp:keywords/>
  <dc:language>en-US</dc:language>
  <cp:lastModifiedBy>SDI 1137</cp:lastModifiedBy>
  <dcterms:modified xsi:type="dcterms:W3CDTF">2025-06-24T07:43:00Z</dcterms:modified>
  <cp:revision>8</cp:revision>
  <dc:subject/>
  <dc:title/>
</cp:coreProperties>
</file>