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88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ation of yeast strain diversity found on different wild edible fruits and their potential for winemak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involves yeast potential in wine preparation which is novel and worthy. Further this study gives use of wild fruits for fermentation process gives novelty to this study.  Results were seen very eff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Exploration of yeast strain diversity found on different wild edible fruits and their potential for winemaking” can be modified as  “EVALUATION OF YEAST STRAIN DIVERSITY FROM WILD EDIBLE FRUITS FOR WINE MAKING PROC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d graphical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correct but grammatically need to recheck o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required for wood apple explanation, Isolation of yeast process, Biochemical Analysis,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Wood apple and Amla species authentication from botanist is required.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Highlight fermentation process through time required, no. of cycles takes etc.</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igures and tables should be added in text for reference properl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dd photographs of amla and wood apple as supportive material to manuscrip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dd flow chart for the process of yeast isolation from raw material collection to formation and isolation of yeas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762413"/>
      <w:r>
        <w:rPr>
          <w:rFonts w:cs="Arial" w:ascii="Arial" w:hAnsi="Arial"/>
          <w:b/>
          <w:bCs/>
          <w:sz w:val="20"/>
          <w:szCs w:val="20"/>
          <w:lang w:val="en-GB"/>
        </w:rPr>
        <w:t>Sukanya Pramod Paricharak, Anekant Education Society’s College of Pharmac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5T11:16:00Z</dcterms:modified>
  <cp:revision>116</cp:revision>
  <dc:subject/>
  <dc:title/>
</cp:coreProperties>
</file>