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yeast strain diversity found on different wild edible fruits and their potential for winemak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TRODUCTION</w:t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. The introduction is well written. However, the article itself needs to be proof read by a native English speaker as there are some grammatical errors - such as </w:t>
            </w:r>
            <w:r>
              <w:rPr>
                <w:rFonts w:cs="Arial" w:ascii="Arial" w:hAnsi="Arial"/>
                <w:sz w:val="20"/>
                <w:szCs w:val="20"/>
              </w:rPr>
              <w:t xml:space="preserve">centimetres , branchlets, milimetres, </w:t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LS AND METHODS</w:t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aterial and methods is well written. </w:t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 sentences add references for exampl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t contains considerable amount of protein, carbohydrate, iron, fat, calcium, Vit-B &amp; C etc. 100 g of ripe fruit pulp contains up to 49 KCal.</w:t>
              <w:tab/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LTS</w:t>
            </w:r>
          </w:p>
          <w:p>
            <w:pPr>
              <w:pStyle w:val="ListParagraph"/>
              <w:pBdr/>
              <w:spacing w:lineRule="auto" w:line="292" w:before="31" w:after="0"/>
              <w:ind w:left="460" w:right="48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results is well written</w:t>
            </w:r>
          </w:p>
          <w:p>
            <w:pPr>
              <w:pStyle w:val="ListParagraph"/>
              <w:pBdr/>
              <w:spacing w:lineRule="auto" w:line="292" w:before="31" w:after="0"/>
              <w:ind w:left="460" w:right="48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USSION</w:t>
            </w:r>
          </w:p>
          <w:p>
            <w:pPr>
              <w:pStyle w:val="ListParagraph"/>
              <w:pBdr/>
              <w:spacing w:lineRule="auto" w:line="292" w:before="31" w:after="0"/>
              <w:ind w:left="460" w:right="48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article itself needs to be proof read by a native English speaker as there are some grammatical errors</w:t>
            </w:r>
          </w:p>
          <w:p>
            <w:pPr>
              <w:pStyle w:val="ListParagraph"/>
              <w:pBdr/>
              <w:spacing w:lineRule="auto" w:line="292" w:before="31" w:after="0"/>
              <w:ind w:left="460" w:right="48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LUSION</w:t>
            </w:r>
          </w:p>
          <w:p>
            <w:pPr>
              <w:pStyle w:val="ListParagraph"/>
              <w:pBdr/>
              <w:spacing w:lineRule="auto" w:line="292" w:before="31" w:after="0"/>
              <w:ind w:left="460" w:right="48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clusion is well writt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aterial and methods is well written. </w:t>
            </w:r>
          </w:p>
          <w:p>
            <w:pPr>
              <w:pStyle w:val="Normal"/>
              <w:pBdr/>
              <w:spacing w:lineRule="auto" w:line="292" w:before="31" w:after="0"/>
              <w:ind w:left="100" w:right="4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 sentences add references for exampl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t contains considerable amount of protein, carbohydrate, iron, fat, calcium, Vit-B &amp; C etc. 100 g of ripe fruit pulp contains up to 49 KCal.</w:t>
              <w:tab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762382"/>
      <w:r>
        <w:rPr>
          <w:rFonts w:cs="Arial" w:ascii="Arial" w:hAnsi="Arial"/>
          <w:b/>
          <w:bCs/>
          <w:sz w:val="20"/>
          <w:szCs w:val="20"/>
          <w:lang w:val="en-GB"/>
        </w:rPr>
        <w:t>Rahul Kumar Banerjee, Balco Medical Centr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2:00Z</dcterms:created>
  <dc:creator>anonymous</dc:creator>
  <dc:description/>
  <cp:keywords/>
  <dc:language>en-US</dc:language>
  <cp:lastModifiedBy>Editor-11</cp:lastModifiedBy>
  <dcterms:modified xsi:type="dcterms:W3CDTF">2025-06-25T11:16:00Z</dcterms:modified>
  <cp:revision>6</cp:revision>
  <dc:subject/>
  <dc:title/>
</cp:coreProperties>
</file>