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85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ROPPING SYSTEM AND THE FARMING DIVERSITY OF THE SPINACH GROWN IN BURKINA FAS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study is very good but it can be modified with its languag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 each table, note should be at base for abbreviation terms used in tab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en-IN" w:bidi="mr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sults should be describe in well academic mann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some recent citations can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lish and Sentence formation is good but it might be modified. Few correction were encountered which are being provided in the track change option.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Irshad Ali Saudagar, ICFRE-TFRI, Jabalpur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9T09:39:00Z</dcterms:modified>
  <cp:revision>115</cp:revision>
  <dc:subject/>
  <dc:title/>
</cp:coreProperties>
</file>