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2060"/>
                  <w:sz w:val="20"/>
                  <w:szCs w:val="20"/>
                  <w:u w:val="single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85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al coagulants as phytoremediation: An in-silico approach to distillery effluent treat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presents a significant advancement in the field of phytoremediation by employing an in-silico approach to identify natural coagulants for distillery effluent treatment. This research offers a cost-effective and time-saving alternative to traditional experimental methods in identifying potent bioremediation agents, which is vital given the escalating demand for alcohol production and the severe environmental impact of distillery efflu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rticle presents the "Results and Discussion" section, but in my understanding, the results are not adequately discussed. I believe it would be pertinent for the authors to discuss their findings in light of current or past bibliography on the subj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provided references are quite old, with many dating back to the late 1990s and early 2000s. I believe the literature review, particularly in the introduction, could benefit if the authors cited more current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3T07:31:00Z</dcterms:modified>
  <cp:revision>120</cp:revision>
  <dc:subject/>
  <dc:title/>
</cp:coreProperties>
</file>