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81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novations and Achievements in Small Wind Turbines: A State-of-the-Art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romotes the development of renewable energies like wind which are carbon free and reliable in line with SDG 7 of providing access clean and affordable energies. Study promotes wind resource exploitation in low wind speed regimes which is hardly exploited especially for small scale energy applicatio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can be improved to be more informative and specific on the scope. E.g is it review on design or applicat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review on the design advances and performance of small-scale wind turbines for off-grid energy applications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is clear and informative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n be written in prose without necessarily indicating the sub heading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udy to be specific on the conditions and aerodynamics under observ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It has abstract, introduction, methodology, and the review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. Most of them are from 2020 and beyon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is satisfacto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 be published after the minor corre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978072"/>
      <w:bookmarkEnd w:id="6"/>
      <w:r>
        <w:rPr>
          <w:rFonts w:cs="Arial" w:ascii="Arial" w:hAnsi="Arial"/>
          <w:b/>
          <w:sz w:val="20"/>
          <w:szCs w:val="20"/>
        </w:rPr>
        <w:t>Kennedy Muchiri, Jomo Kenyatta University of Agriculture and Technology, Keny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7" w:name="_Hlk200978072"/>
      <w:bookmarkStart w:id="8" w:name="_Hlk200978072"/>
      <w:bookmarkEnd w:id="8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16T09:24:00Z</dcterms:modified>
  <cp:revision>118</cp:revision>
  <dc:subject/>
  <dc:title/>
</cp:coreProperties>
</file>