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Current Journal of Applied Science and Technology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CJAS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7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and organoleptic characteristics of syrup and raw sugars from oil palm (Elaeis guineensis) sa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esents opportunities for the valorisation of oil palm sa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include som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are outdated, especially the ones in section 2.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the purpose of clarity, rename freeze-sugar to “freeze-dried sugar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 cited in section 2.2.2 are too old. Cite more recent o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the real life applications of the findings of this study? These should be added to the conclusion and recommendations mad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should be listed following the format used for in-text citation. The in-text citation followed the APA style, but the reference list was not done according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comments can be found within the return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88458"/>
      <w:bookmarkEnd w:id="6"/>
      <w:r>
        <w:rPr>
          <w:rFonts w:cs="Arial" w:ascii="Arial" w:hAnsi="Arial"/>
          <w:b/>
          <w:sz w:val="20"/>
          <w:szCs w:val="20"/>
        </w:rPr>
        <w:t>Victoria Auhoiza Joshua, Kogi State Polytechnic, Lokoj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188458"/>
      <w:bookmarkStart w:id="8" w:name="_Hlk20018845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6:04:00Z</dcterms:modified>
  <cp:revision>128</cp:revision>
  <dc:subject/>
  <dc:title/>
</cp:coreProperties>
</file>