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74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-Driven Mining 4.0: A Systematic Review of Smart, Sustainable, and Autonomous Technologies Across the Mining Lifecyc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offers significant value to the scientific community by providing a holistic and up-to-date synthesis of emerging technologies driving the transformation of the mining industry. It bridges the gap between academic research and industrial practices, offering a systematic perspective on how innovations such as AI, digital twins, and IoT are revolutionizing each stage of the mining lifecy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lacks clear organ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0024751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0024751"/>
      <w:bookmarkStart w:id="10" w:name="_Hlk200024751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0024804"/>
      <w:r>
        <w:rPr>
          <w:rFonts w:cs="Arial" w:ascii="Arial" w:hAnsi="Arial"/>
          <w:b/>
          <w:bCs/>
          <w:sz w:val="20"/>
          <w:szCs w:val="20"/>
          <w:lang w:val="en-GB"/>
        </w:rPr>
        <w:t>Satyaveer Singh, MMEC, Maharishi Markandeshwar (Deemed to be University)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8:36:00Z</dcterms:modified>
  <cp:revision>114</cp:revision>
  <dc:subject/>
  <dc:title/>
</cp:coreProperties>
</file>