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7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Mining 4.0: A Systematic Review of Smart, Sustainable, and Autonomous Technologies Across the Mining Lifecyc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to the scientific community as it offers a holistic and systematic overview of how emerging technologies are revolutionizing the mining industry. Bridging the gap between academic research and industrial practice provides a valuable resource for understanding the practical applications and transformative impact of AI, machine learning, IoT, and other innovations across the mining lifecycle. The review not only synthesizes cutting-edge advancements but also critically examines the challenges of adoption, thereby guiding future research directions. Its interdisciplinary insights support the development of safer, more efficient, and environmentally responsible mining practices, which are crucial for advancing sustainable resourc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The consolidated disadvantages of the various papers can be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given are sufficient. Some references given are from 2012, 2019, which could be replaced with recent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024727"/>
      <w:bookmarkEnd w:id="6"/>
      <w:r>
        <w:rPr>
          <w:rFonts w:cs="Arial" w:ascii="Arial" w:hAnsi="Arial"/>
          <w:b/>
          <w:bCs/>
          <w:sz w:val="20"/>
          <w:szCs w:val="20"/>
          <w:lang w:val="en-GB"/>
        </w:rPr>
        <w:t>G Shobana, Loyola ICAM College of Engineering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024727"/>
      <w:bookmarkStart w:id="8" w:name="_Hlk20002472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8:3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612e29-5411-4dac-bb00-1684d29ce82f</vt:lpwstr>
  </property>
</Properties>
</file>