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72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Perspectives of Employers on the Influence of CQC-Regulated Services on Providers in the Health and Social Care Sector in United Kingdo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A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E"/>
              </w:rPr>
              <w:t>Original Researc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rticle, which is timely and addresses the key issu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ffers insights to the policymakers, healthcare providers, and regulato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d “ employers” is confusing in the title. It reads like the authors are trying to explore the perspectives from the “employees/ employers of CQC”. I think a better option is what you wrote in your artic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xploring the Perspectives of Health and Social Care Workers on the Influence of CQC-Regulated Services on Providers in the Health and Social Care Sector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can also mention essential points on how other researchers can use this research, the number of individuals who participat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key research findings with relevant da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will either attract other researchers to read the manuscript, so please add information that excites other researchers to read the article in detail, and this improves cit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job in providing the context about CQC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expand or rewrite the statemen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–“</w:t>
            </w:r>
            <w:r>
              <w:rPr>
                <w:rFonts w:cs="Arial" w:ascii="Arial" w:hAnsi="Arial"/>
                <w:sz w:val="20"/>
                <w:szCs w:val="20"/>
              </w:rPr>
              <w:t>It will also add the advantages of 'knowing' by asking the public”, to provide clar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ope of the Study: Write about why you selected 250 participants in this study. Is this number considered statistically significant, or was it convenience-based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ly cove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851070"/>
      <w:bookmarkEnd w:id="6"/>
      <w:r>
        <w:rPr>
          <w:rFonts w:cs="Arial" w:ascii="Arial" w:hAnsi="Arial"/>
          <w:b/>
          <w:sz w:val="20"/>
          <w:szCs w:val="20"/>
        </w:rPr>
        <w:t>Shaik Mohiuddin, Al Dhafra Hospitals (PureHealth Group), United Arab Emirat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851070"/>
      <w:bookmarkStart w:id="8" w:name="_Hlk19985107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3T08:2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a91bc5-5d6e-4730-915e-0f479ac7d8b4</vt:lpwstr>
  </property>
</Properties>
</file>