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urrent Journal of Applied Science and Techn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JAST_13721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loring the Perspectives of Employers on the Influence of CQC-Regulated Services on Providers in the Health and Social Care Sector in United Kingdo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6" w:name="_Hlk199851032"/>
      <w:bookmarkEnd w:id="6"/>
      <w:r>
        <w:rPr>
          <w:rFonts w:cs="Arial" w:ascii="Arial" w:hAnsi="Arial"/>
          <w:b/>
          <w:bCs/>
          <w:sz w:val="20"/>
          <w:szCs w:val="20"/>
          <w:lang w:val="en-GB"/>
        </w:rPr>
        <w:t>Anthonia Ifeoma Okafor, Kenyatta University, Nairobi, Keny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7" w:name="_Hlk199851032"/>
      <w:bookmarkStart w:id="8" w:name="_Hlk199851032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jast.com/index.php/CJA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03T08:20:00Z</dcterms:modified>
  <cp:revision>114</cp:revision>
  <dc:subject/>
  <dc:title/>
</cp:coreProperties>
</file>