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67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b Based Approach for Siwes Supervisors' Repor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IN"/>
              </w:rPr>
              <w:t>This particular manuscript will be useful for the scientific community. A web-based system for SIWES (Student Industrial Work Experience Scheme) supervisor reporting presents a modern and efficient solution to traditional reporting challenges. By transitioning from manual, paper-based processes to a digital platform, institutions can significantly improve workflow efficiency, data accuracy, and real-time monitoring.</w:t>
            </w:r>
          </w:p>
          <w:p>
            <w:pPr>
              <w:pStyle w:val="ListParagraph"/>
              <w:rPr>
                <w:rFonts w:ascii="Arial" w:hAnsi="Arial" w:cs="Arial"/>
                <w:b/>
                <w:b/>
                <w:bCs/>
                <w:sz w:val="20"/>
                <w:szCs w:val="20"/>
                <w:lang w:val="en-IN"/>
              </w:rPr>
            </w:pPr>
            <w:r>
              <w:rPr>
                <w:rFonts w:cs="Arial" w:ascii="Arial" w:hAnsi="Arial"/>
                <w:b/>
                <w:bCs/>
                <w:sz w:val="20"/>
                <w:szCs w:val="20"/>
                <w:lang w:val="en-IN"/>
              </w:rPr>
              <w:t>One of the key advantages of this approach is streamlined reporting. Supervisors can submit evaluations and feedback instantly, eliminating delays associated with physical documentation. Additionally, students' progress can be tracked in real time, enabling timely interventions when necessary. The system also enhances communication between supervisors, students, and institutions, ensuring transparency and accountability.</w:t>
            </w:r>
          </w:p>
          <w:p>
            <w:pPr>
              <w:pStyle w:val="ListParagraph"/>
              <w:rPr/>
            </w:pPr>
            <w:r>
              <w:rPr>
                <w:rFonts w:cs="Arial" w:ascii="Arial" w:hAnsi="Arial"/>
                <w:b/>
                <w:bCs/>
                <w:sz w:val="20"/>
                <w:szCs w:val="20"/>
                <w:lang w:val="en-IN"/>
              </w:rPr>
              <w:t>Furthermore, a web-based platform reduces administrative burdens by automating data storage and retrieval. This minimizes errors, ensures secure record-keeping, and simplifies report generation for assessments. With improved accessibility and convenience, the digital approach supports a more structured and effective SIWES monitoring process.</w:t>
            </w:r>
          </w:p>
          <w:p>
            <w:pPr>
              <w:pStyle w:val="ListParagraph"/>
              <w:rPr/>
            </w:pPr>
            <w:r>
              <w:rPr>
                <w:rFonts w:cs="Arial" w:ascii="Arial" w:hAnsi="Arial"/>
                <w:b/>
                <w:bCs/>
                <w:sz w:val="20"/>
                <w:szCs w:val="20"/>
                <w:lang w:val="en-IN"/>
              </w:rPr>
              <w:t>Overall, adopting a web-based supervisor reporting system optimizes the SIWES experience, fostering better student development and institutional management. By leveraging technology, educational institutions can ensure a seamless, efficient, and transparent reporting framewor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may include a few more referenc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 little bit of language editing is required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risha Dowerah Baruah, Krishna Kanta Handiqui State Open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31:00Z</dcterms:created>
  <dc:creator>anonymous</dc:creator>
  <dc:description/>
  <cp:keywords/>
  <dc:language>en-US</dc:language>
  <cp:lastModifiedBy>Editor-90</cp:lastModifiedBy>
  <dcterms:modified xsi:type="dcterms:W3CDTF">2025-05-29T08:12:00Z</dcterms:modified>
  <cp:revision>6</cp:revision>
  <dc:subject/>
  <dc:title/>
</cp:coreProperties>
</file>