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67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eb-Based Approach for Siwes Supervisors' Report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lineRule="auto" w:line="276" w:before="240" w:after="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Authors must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sign and implementation of a web-based system that streamlines the entire process of SIWES supervision, reporting, and student grading. The system enables supervisors to submit real-time assessments online, allows coordinators to monitor reporting progress, and provides a secure platform for computing final student grades by combining field evaluation scores with departmental defence resul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adcasting Style for Network-Based SIWES Supervis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-Based Broadcasting Approach for SIWES Superviso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’S REPORTING APPROACHES FOR WEB-BASED SIW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-Based Style for SIWES Supervisors' Broadcasting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inki Rani Dei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Kaling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Kaling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9T08:12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63525e-0f70-4bbb-bb94-fb7ddd29e16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