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67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b Based Approach for Siwes Supervisors' Repor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 digital approach as an alternative to the traditional SIWES assessment. Quite importa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how, as it captures the process of design, to the point of deploy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Olowa, Federal College of Education (Technical) Akok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08:1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900356-02ce-47c2-80a4-2c78e972ac6e</vt:lpwstr>
  </property>
</Properties>
</file>