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6695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IL ELEMENTAL CONTAMINANTS AND THEIR SYNERGISTIC INFLUENCE ON RADON MOBILITY: IMPLICATIONS FOR ENVIRONMENTAL RISK MODELING AND PUBLIC HEALTH POLICY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Hlk156057883"/>
      <w:bookmarkStart w:id="3" w:name="_Hlk156057704"/>
      <w:bookmarkStart w:id="4" w:name="_Hlk156057883"/>
      <w:bookmarkStart w:id="5" w:name="_Hlk156057704"/>
      <w:bookmarkEnd w:id="4"/>
      <w:bookmarkEnd w:id="5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219"/>
        <w:gridCol w:w="8207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56057883"/>
      <w:bookmarkStart w:id="7" w:name="_Hlk156057883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56057704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luwaseun Oloyede, Ladoke Akintola University of Technology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1T07:44:00Z</dcterms:modified>
  <cp:revision>121</cp:revision>
  <dc:subject/>
  <dc:title/>
</cp:coreProperties>
</file>