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669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ELEMENTAL CONTAMINANTS AND THEIR SYNERGISTIC INFLUENCE ON RADON MOBILITY: IMPLICATIONS FOR ENVIRONMENTAL RISK MODELING AND PUBLIC HEALTH POLIC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unravels the importance of radon mobility, its interaction and risks associa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can be improved as recommended on the manuscrip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 are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manuel Awulu, University of Aberdeen, United Kingdom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8:00Z</dcterms:created>
  <dc:creator>anonymous</dc:creator>
  <dc:description/>
  <cp:keywords/>
  <dc:language>en-US</dc:language>
  <cp:lastModifiedBy>Editor-11</cp:lastModifiedBy>
  <dcterms:modified xsi:type="dcterms:W3CDTF">2025-05-21T07:45:00Z</dcterms:modified>
  <cp:revision>7</cp:revision>
  <dc:subject/>
  <dc:title/>
</cp:coreProperties>
</file>