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Cardiology and Angiology: An International Jour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172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case of angina due to left main coronary artery compression in a patient with severe pulmonary arterial hyperten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ld be more recent, There is a plethora of recent (last 5 years) available on the subjec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Although the authors have spelled out the full term at its first mention, and indicated its abbreviation in parentheses - they have often continued to use both of them later on in the manuscript. Only the abbreviation should be used after the first men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Abbreviations should be mentioned only if they are used subsequently in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It is not necessary to use the word 'see' when putting fig.1 etc. in parenthe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Most references appear to be old - there are several recent publications on this phenomen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References 1 - 10 are incomplete - publication information is mis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Reference 1 and 9 are the s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Reference 2 and 11 are the s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shi Agarw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8:00Z</dcterms:created>
  <dc:creator>anonymous</dc:creator>
  <dc:description/>
  <cp:keywords/>
  <dc:language>en-US</dc:language>
  <cp:lastModifiedBy>SDI 1084</cp:lastModifiedBy>
  <dcterms:modified xsi:type="dcterms:W3CDTF">2025-05-27T06:39:00Z</dcterms:modified>
  <cp:revision>8</cp:revision>
  <dc:subject/>
  <dc:title/>
</cp:coreProperties>
</file>