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Cardiology and Angiology: An International Jour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17267</w:t>
            </w:r>
          </w:p>
        </w:tc>
      </w:tr>
      <w:tr>
        <w:trPr>
          <w:trHeight w:val="7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angina due to left main coronary artery compression in a patient with severe pulmonary arterial hyperten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because it presents a rare ca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not be decided, some of them are incomplet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56057883"/>
            <w:bookmarkStart w:id="1" w:name="_Hlk15605770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99240109"/>
      <w:bookmarkStart w:id="3" w:name="_Hlk199240109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ko Csilla Baraba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orge Emil Palade University of Medicine, Pharmacy, Science and Technology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99240109"/>
      <w:bookmarkStart w:id="5" w:name="_Hlk199240109"/>
      <w:bookmarkEnd w:id="5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2:00Z</dcterms:created>
  <dc:creator>anonymous</dc:creator>
  <dc:description/>
  <cp:keywords/>
  <dc:language>en-US</dc:language>
  <cp:lastModifiedBy>SDI 1084</cp:lastModifiedBy>
  <dcterms:modified xsi:type="dcterms:W3CDTF">2025-05-27T06:38:00Z</dcterms:modified>
  <cp:revision>9</cp:revision>
  <dc:subject/>
  <dc:title/>
</cp:coreProperties>
</file>