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7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Omega-3 Fatty Acid Desaturase in Tom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 showed  bioinformatics’  work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n Prediction of Omega-3 Fatty Acid Desaturase in Tomato, which will help the plant molecular biology  scientific community who pursuing  research on of Omega-3 Fatty Acid Desaturase in the lab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 quite informative 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will help agriculture biotech people for crop improvement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followed correct scientific meth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are appropriate and recen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37040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Bhagyalakshmi M, Tumkur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370403"/>
      <w:bookmarkStart w:id="8" w:name="_Hlk20037040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43:00Z</dcterms:created>
  <dc:creator>anonymous</dc:creator>
  <dc:description/>
  <cp:keywords/>
  <dc:language>en-US</dc:language>
  <cp:lastModifiedBy>Editor-11</cp:lastModifiedBy>
  <dcterms:modified xsi:type="dcterms:W3CDTF">2025-06-09T08:36:00Z</dcterms:modified>
  <cp:revision>5</cp:revision>
  <dc:subject/>
  <dc:title/>
</cp:coreProperties>
</file>