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Biotechnology Journal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BJI_13718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osemary: From Traditional Medicine to Modern Therapeutics -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Rosmarinus officianilis L.,</w:t>
            </w:r>
            <w:r>
              <w:rPr>
                <w:rFonts w:cs="Arial" w:ascii="Arial" w:hAnsi="Arial"/>
                <w:b/>
                <w:bCs/>
                <w:sz w:val="20"/>
                <w:szCs w:val="20"/>
                <w:lang w:val="en-GB"/>
              </w:rPr>
              <w:t xml:space="preserve"> is an evergreen herb native of Mediterranean area, preferrebly including Portugal and Spain. Throughout history, it has been celebrated in traditional medicine and as a culinary staple. Rosemary exhibits an array of flower colours, and its aromatic leaves have been widely used both to flavor dishes and for their healing properties. The evolution of rosemary's applications, from its ancient medicinal and culinary uses to modern research into its therapeutic potential, underscores its enduring role as a natural remedy with considerable scientific interes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has to be minimum 250 wor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ntifungal activity and anti-oxidant activity has to inclu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3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9850310"/>
      <w:bookmarkEnd w:id="6"/>
      <w:r>
        <w:rPr>
          <w:rFonts w:cs="Arial" w:ascii="Arial" w:hAnsi="Arial"/>
          <w:b/>
          <w:sz w:val="20"/>
          <w:szCs w:val="20"/>
        </w:rPr>
        <w:t>Yasa Gayatri Devi, Malla Reddy College of Pharmacy, Osmania University, India</w:t>
      </w:r>
    </w:p>
    <w:p>
      <w:pPr>
        <w:pStyle w:val="Normal"/>
        <w:rPr>
          <w:rFonts w:ascii="Arial" w:hAnsi="Arial" w:cs="Arial"/>
          <w:b/>
          <w:b/>
          <w:sz w:val="20"/>
          <w:szCs w:val="20"/>
        </w:rPr>
      </w:pPr>
      <w:r>
        <w:rPr>
          <w:rFonts w:cs="Arial" w:ascii="Arial" w:hAnsi="Arial"/>
          <w:b/>
          <w:sz w:val="20"/>
          <w:szCs w:val="20"/>
        </w:rPr>
      </w:r>
      <w:bookmarkStart w:id="7" w:name="_Hlk199850310"/>
      <w:bookmarkStart w:id="8" w:name="_Hlk199850310"/>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bji.com/index.php/BJ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03T08:08:00Z</dcterms:modified>
  <cp:revision>115</cp:revision>
  <dc:subject/>
  <dc:title/>
</cp:coreProperties>
</file>