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7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semary: From Traditional Medicine to Modern Therapeutic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article gives importance for the scientific community as it produces a critical gap in current knowledge and offers novel insights that can advance the field of natural products. The findings shows a deeper understanding of Rosemary, influencing future research directions and practical ap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provides a comprehensive overview of rosemary’s wide-ranging therapeutic applications, highlighting its relevance across multiple medical fields. It successfully identifies key bioactive compounds and summarizes their potential health benefits, including neurological, gastrointestinal, dermatological, and antiviral effects. However, the abstract would benefit from improved sentence structure and clarity, particularly in transitioning between topics. Additionally, minor corrections in scientific naming and terminology are needed to enhance accura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quality of the article is not fully suitable for scholarly communication. There are issues with grammar, sentence structure and word choice that affect clarity and readability. Scientific terms are used correctly, but the writing requires revision for fluency and professional tone. A thorough language edit is recommended before submission to a scholarly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99850290"/>
      <w:bookmarkStart w:id="7" w:name="_Hlk199850290"/>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9850290"/>
      <w:bookmarkStart w:id="9" w:name="_Hlk199850290"/>
      <w:bookmarkEnd w:id="9"/>
    </w:p>
    <w:p>
      <w:pPr>
        <w:pStyle w:val="Normal"/>
        <w:rPr>
          <w:rFonts w:ascii="Arial" w:hAnsi="Arial" w:cs="Arial"/>
          <w:b/>
          <w:b/>
          <w:sz w:val="20"/>
          <w:szCs w:val="20"/>
        </w:rPr>
      </w:pPr>
      <w:bookmarkStart w:id="10" w:name="_Hlk199850398"/>
      <w:bookmarkEnd w:id="10"/>
      <w:r>
        <w:rPr>
          <w:rFonts w:cs="Arial" w:ascii="Arial" w:hAnsi="Arial"/>
          <w:b/>
          <w:sz w:val="20"/>
          <w:szCs w:val="20"/>
        </w:rPr>
        <w:t>S. M. Shaheedha, B.S.A dur Rahman Crescent Institute of Science and Technology, India</w:t>
      </w:r>
    </w:p>
    <w:p>
      <w:pPr>
        <w:pStyle w:val="Normal"/>
        <w:rPr>
          <w:rFonts w:ascii="Arial" w:hAnsi="Arial" w:cs="Arial"/>
          <w:b/>
          <w:b/>
          <w:sz w:val="20"/>
          <w:szCs w:val="20"/>
        </w:rPr>
      </w:pPr>
      <w:r>
        <w:rPr>
          <w:rFonts w:cs="Arial" w:ascii="Arial" w:hAnsi="Arial"/>
          <w:b/>
          <w:sz w:val="20"/>
          <w:szCs w:val="20"/>
        </w:rPr>
      </w:r>
      <w:bookmarkStart w:id="11" w:name="_Hlk199850398"/>
      <w:bookmarkStart w:id="12" w:name="_Hlk199850398"/>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8:09:00Z</dcterms:modified>
  <cp:revision>114</cp:revision>
  <dc:subject/>
  <dc:title/>
</cp:coreProperties>
</file>