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7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llelopathic Effects of Cyperus difformis and Eleocharis atropurpurea along with Manures and Fertilizers on the Weed Growth in T. Ama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GB"/>
              </w:rPr>
            </w:pPr>
            <w:r>
              <w:rPr>
                <w:rFonts w:cs="Arial" w:ascii="Arial" w:hAnsi="Arial"/>
                <w:b/>
                <w:sz w:val="20"/>
                <w:szCs w:val="20"/>
                <w:lang w:val="en-GB"/>
              </w:rPr>
              <w:t>The research is very good. It addresses the topic of using plant waste or residues with fertilizers to suppress weed growth in rice crops. The results showed that the experiment impacted productivity and provided a sustainable and environmentally friendly model, while improving crop productivity.</w:t>
            </w:r>
          </w:p>
          <w:p>
            <w:pPr>
              <w:pStyle w:val="Normal"/>
              <w:jc w:val="both"/>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The research is very good. It addresses the topic of using plant waste or residues with fertilizers to suppress weed growth in rice crops. The results showed that the experiment impacted productivity and provided a sustainable and environmentally friendly model, while improving crop productivity.</w:t>
            </w:r>
          </w:p>
          <w:p>
            <w:pPr>
              <w:pStyle w:val="Normal"/>
              <w:spacing w:lineRule="exact" w:line="360"/>
              <w:jc w:val="both"/>
              <w:rPr/>
            </w:pPr>
            <w:r>
              <w:rPr>
                <w:rFonts w:cs="Arial" w:ascii="Arial" w:hAnsi="Arial"/>
                <w:b/>
                <w:bCs/>
                <w:sz w:val="20"/>
                <w:szCs w:val="20"/>
                <w:lang w:val="en-GB"/>
              </w:rPr>
              <w:t>- This is excellent work and excellent applied research. There are no scientific or statistical errors in the research. However, there are some points that need to be clarified within the context of the research, i.e., they should be added to the research:</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1- Why were five samples specifically chosen? And how were they described as a random sample? (This must be clarified and included in the research methodology.)</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2- Also, why were four weed species chosen? An explanation is needed (was this a deliberate sample? This should be included in the methodology.)</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3- Expand the recommendations, especially on how to apply the results on the ground and benefit from them.</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Are there any obstacles to implementing these results? These are important and noteworth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rhan Ahmed Soliman, Egypt</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48:00Z</dcterms:created>
  <dc:creator>anonymous</dc:creator>
  <dc:description/>
  <cp:keywords/>
  <dc:language>en-US</dc:language>
  <cp:lastModifiedBy>Editor-90</cp:lastModifiedBy>
  <dcterms:modified xsi:type="dcterms:W3CDTF">2025-06-13T10:37:00Z</dcterms:modified>
  <cp:revision>9</cp:revision>
  <dc:subject/>
  <dc:title/>
</cp:coreProperties>
</file>