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7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lelopathic Effects of Cyperus difformis and Eleocharis atropurpurea along with Manures and Fertilizers on the Weed Growth in T. Aman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a work carried out in the natural form applicable to the plant species. It is important because it entails the field aspect of allelopathy which is the stage at which actual allelopathy can be determined as against indoor experiments. Incorporating manure in the experiment is also credible as it shows all possible conditions are reviewed in the determination of allelopathy and plant prot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should be written in full, no abbrevi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eems ok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eems logically correct. The experimental procedure is as should be follow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okay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dedeji Timothy Adesipo, Niger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54:00Z</dcterms:created>
  <dc:creator>anonymous</dc:creator>
  <dc:description/>
  <cp:keywords/>
  <dc:language>en-US</dc:language>
  <cp:lastModifiedBy>Editor-90</cp:lastModifiedBy>
  <dcterms:modified xsi:type="dcterms:W3CDTF">2025-06-13T10:37:00Z</dcterms:modified>
  <cp:revision>5</cp:revision>
  <dc:subject/>
  <dc:title/>
</cp:coreProperties>
</file>