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7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Cover Crops in Mitigating Greenhouse Gas Emission in Agricultural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the role of cover crops in mitigating greenhouse gas (GHG) emissions from agricultural systems. It provide a comprehensive synthesis of current knowledge, highlighting the multifunctional benefits of cover crops in promoting sustainable, climate-resilient agriculture. The review is particularly valuable for researchers, policymakers, and practitioners seeking nature-based solutions for climate change mitigation in agroecosystem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Consider Correction of  Emission to “Emiss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effectively summarizes key themes but could benefit from a brief mention of limitations and more specific numeric evidence on GHG reduction.</w:t>
            </w:r>
          </w:p>
          <w:p>
            <w:pPr>
              <w:pStyle w:val="Normal"/>
              <w:ind w:left="360" w:hanging="0"/>
              <w:rPr>
                <w:rFonts w:ascii="Arial" w:hAnsi="Arial" w:cs="Arial"/>
                <w:sz w:val="20"/>
                <w:szCs w:val="20"/>
                <w:lang w:val="en-GB"/>
              </w:rPr>
            </w:pPr>
            <w:r>
              <w:rPr>
                <w:rFonts w:cs="Arial" w:ascii="Arial" w:hAnsi="Arial"/>
                <w:sz w:val="20"/>
                <w:szCs w:val="20"/>
                <w:lang w:val="en-GB"/>
              </w:rPr>
              <w:t>Line 11: should be followed by a comma before "the three primary GHGs</w:t>
            </w:r>
          </w:p>
          <w:p>
            <w:pPr>
              <w:pStyle w:val="Normal"/>
              <w:rPr>
                <w:rFonts w:ascii="Arial" w:hAnsi="Arial" w:cs="Arial"/>
                <w:sz w:val="20"/>
                <w:szCs w:val="20"/>
                <w:lang w:val="en-GB"/>
              </w:rPr>
            </w:pPr>
            <w:r>
              <w:rPr>
                <w:rFonts w:cs="Arial" w:ascii="Arial" w:hAnsi="Arial"/>
                <w:sz w:val="20"/>
                <w:szCs w:val="20"/>
                <w:lang w:val="en-GB"/>
              </w:rPr>
              <w:t>Line 15: “Empirical evidence suggests…” – consider specifying the type of studies or regions for stronger ground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rom my perspective as a reviewer, the manuscript is scientifically sound. The authors have accurately presented current knowledge on the role of cover crops in mitigating greenhouse gas emissions, drawing from a wide range of peer-reviewed and recent scientific literature. While a few areas could improve more, the overall scientific content is valid and consistent with existing researc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 reference list with very recent sources (2024–2025).</w:t>
            </w:r>
          </w:p>
          <w:p>
            <w:pPr>
              <w:pStyle w:val="ListParagraph"/>
              <w:ind w:left="0" w:hanging="0"/>
              <w:rPr>
                <w:rFonts w:ascii="Arial" w:hAnsi="Arial" w:cs="Arial"/>
                <w:bCs/>
                <w:sz w:val="20"/>
                <w:szCs w:val="20"/>
                <w:lang w:val="en-GB"/>
              </w:rPr>
            </w:pPr>
            <w:r>
              <w:rPr>
                <w:rFonts w:cs="Arial" w:ascii="Arial" w:hAnsi="Arial"/>
                <w:bCs/>
                <w:sz w:val="20"/>
                <w:szCs w:val="20"/>
                <w:lang w:val="en-GB"/>
              </w:rPr>
              <w:t>Ensure uniformity in style to streamline formatt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7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Reviewer comment General Suggestions for Improvement Polish Language: for an example leguminous cover crops → “for example, leguminous cover crops” Refine use of overly long sentences throughout—these reduce clarity. Consistency: Use either “cover crop” or “cover crops” consistently Improve Abstract and Methodology sections for structure and precision. Add Visual Elements: Diagrams or summary tables would enhance reader engagement and clarity. Section Breaks: Add internal subheadings within Result and Discussion to improve flow. The manuscript is scientifically valuable but requires enhanced methodological clarity. Language refinement, structural organization (tables, headings, etc.), formatting corrections and consistent referencing. With these improvements, it could become a strong, contribution to the literature on climate-smart agriculture and Good agricultural practices to mitigate GHGs emissions through agriculture. Specific comments Abstract The abstract effectively summarizes key themes but could benefit from a brief mention of limitations and more specific numeric evidence on GHG reduction. Line 11: should be followed by a comma before "the three primary GHGs Line 15: “Empirical evidence suggests…” – consider specifying the type of studies or regions for stronger grounding. Introduction  The section is rich in citations and contextualizes well the climate-smart agriculture directives. Some sentences are overly long and could be simplified for better readability. Line 47: "Cover crops, grown primarily to cover the soil surface between main crop cycles (Sharma et al., 2018)." – This is a sentence fragment; needs revision for grammatical completeness. Line 48–54: The paragraph discussing ideal traits of cover crops is informative but may benefit from breaking into two sentences for readability. Methodology: Line 113-119: The section is too brief. Author/authors should expand it to include search strategies, inclusion/exclusion criteria, keywords used, and databases accessed. only a limited articles”  revise to “only a limited number of articles.” Results and Discussion: This is the strongest part of the paper, with detailed analysis, diverse citations, and relevance. Line 124-185: The discussion is well-structured, separated by crop type. However, the “Results” are merged entirely into the narrative presented by author—consider briefly presenting a comparative summary table of cover crop functions. Line 193: “which is also vary…” should be corrected to “which also varies…” In my suggestion author could emphasize on quantitative data (e.g., % reductions, biomass ranges) in bullet form or a data table for ease of comprehension. Figures/Tables:No figures or tables are present. Consider adding: A summary table of different cover crop types and their functional roles A diagram of GHG emission pathways and mitigation via cover crops References and Citations: Good reference list with very recent sources (2024–2025). Ensure uniformity in style to streamline formatting. Formatting and Technical Style Acceptable but needs a check on line spacing and paragraph alignment. Paragraphs tend to be very long; for online readability, consider break down Consider bold and capitalized section headers consistently e.g. “RESULT AND DISCUSSION” Suggest to add:  ethical statement, Even for reviews, consider adding: This is a review, there is no raw data, but the methodology must be expanded for reproducibilit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kshay Kumar Yogi</w:t>
      </w:r>
      <w:r>
        <w:rPr>
          <w:rFonts w:cs="Arial" w:ascii="Arial" w:hAnsi="Arial"/>
          <w:b/>
          <w:bCs/>
          <w:sz w:val="20"/>
          <w:szCs w:val="20"/>
        </w:rPr>
        <w:t xml:space="preserve">, </w:t>
      </w:r>
      <w:r>
        <w:rPr>
          <w:rFonts w:cs="Arial" w:ascii="Arial" w:hAnsi="Arial"/>
          <w:b/>
          <w:bCs/>
          <w:color w:val="000000"/>
          <w:sz w:val="20"/>
          <w:szCs w:val="20"/>
        </w:rPr>
        <w:t>International Crops Research Institute,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06:15:00Z</dcterms:modified>
  <cp:revision>132</cp:revision>
  <dc:subject/>
  <dc:title/>
</cp:coreProperties>
</file>