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the Genetic Gap: Utilization of Wild Relatives and Landraces in Brassica juncea Improvement Progra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view discuss the challenges of genetic diversification i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Brassica junce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Induction of genetic diversity help in adaptation and yield improvement thus </w:t>
            </w:r>
            <w:r>
              <w:rPr>
                <w:rFonts w:cs="Arial" w:ascii="Arial" w:hAnsi="Arial"/>
                <w:sz w:val="20"/>
                <w:szCs w:val="20"/>
              </w:rPr>
              <w:t>this manuscript will help breeders and researchers design strategies for future-ready, sustainable mustard improvement pro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ay  but it can be improved with dat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5 references 2021 onward it should  be included more latest references in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anuscript is well written , </w:t>
            </w:r>
            <w:r>
              <w:rPr>
                <w:rFonts w:cs="Arial" w:ascii="Arial" w:hAnsi="Arial"/>
                <w:sz w:val="20"/>
                <w:szCs w:val="20"/>
              </w:rPr>
              <w:t>It effectively demonstrate recent advances and will be useful for the breeding, genetics, and plant improvement research community glob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027231"/>
      <w:bookmarkEnd w:id="4"/>
      <w:r>
        <w:rPr>
          <w:rFonts w:cs="Arial" w:ascii="Arial" w:hAnsi="Arial"/>
          <w:b/>
          <w:color w:val="000000"/>
          <w:sz w:val="20"/>
          <w:szCs w:val="20"/>
        </w:rPr>
        <w:t>Rajesh Kumar, Ranch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027231"/>
      <w:bookmarkStart w:id="6" w:name="_Hlk202027231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2:50:00Z</dcterms:modified>
  <cp:revision>118</cp:revision>
  <dc:subject/>
  <dc:title/>
</cp:coreProperties>
</file>