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nual Research &amp; Review in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92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impact of GM crops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How have regulatory and political factors influenced the adoption of GM crops in India, particularly in the case of Bt brinjal and GM mustard?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n what ways do genome editing technologies like CRISPR/Cas differ from traditional transgenic methods, and how might these differences affect public acceptance and regulatory treatment in India?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socio-economic challenges do smallholder farmers face in accessing GM technologies, and what policy interventions could enhance equitable distribution of benefits?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can India balance the dual goals of promoting agricultural innovation through GM crops and preserving environmental and biosafety standar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832443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832443"/>
      <w:bookmarkStart w:id="8" w:name="_Hlk201832443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832509"/>
      <w:bookmarkEnd w:id="9"/>
      <w:r>
        <w:rPr>
          <w:rFonts w:cs="Arial" w:ascii="Arial" w:hAnsi="Arial"/>
          <w:b/>
          <w:sz w:val="20"/>
          <w:szCs w:val="20"/>
        </w:rPr>
        <w:t>Rudy Hartono, Makassar of Health Polytechnic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1832509"/>
      <w:bookmarkStart w:id="13" w:name="_Hlk170903434"/>
      <w:bookmarkStart w:id="14" w:name="_Hlk171324449"/>
      <w:bookmarkStart w:id="15" w:name="_Hlk201832509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Editor-11</cp:lastModifiedBy>
  <dcterms:modified xsi:type="dcterms:W3CDTF">2025-06-26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C0ECB64644A9A972F2A428103CF81_13</vt:lpwstr>
  </property>
  <property fmtid="{D5CDD505-2E9C-101B-9397-08002B2CF9AE}" pid="3" name="KSOProductBuildVer">
    <vt:lpwstr>1033-12.2.0.21546</vt:lpwstr>
  </property>
</Properties>
</file>