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86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he effects of four growth media on potato (Solanum tubérosum L.) plantlets production in Burkina Fas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 am very satisfied with your research performance. It is very important to study in the potato due to its increasing demand on the global market. Now the era of information technology, so less people engaged in the agriculture. To promote the growers, cultivars must provide high return with low input supplements without compromising its qual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our title touches the research. My suggestion is, it is better to remove ‘four’ from the title. Only go through growth media not four growth me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better to add the surrounding condition in invitro and problems during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where technical mistake. otherwise, I am satisfied with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trong reference citations are required rather than a greater number of ci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am satisfied with the written language. I prefer to write article in layman words rather than more complex Eng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411848"/>
      <w:bookmarkEnd w:id="6"/>
      <w:r>
        <w:rPr>
          <w:rFonts w:cs="Arial" w:ascii="Arial" w:hAnsi="Arial"/>
          <w:b/>
          <w:color w:val="000000"/>
          <w:sz w:val="20"/>
          <w:szCs w:val="20"/>
        </w:rPr>
        <w:t>Pushkar Subedi, Agriculture and Forestry University, Nepal</w:t>
      </w:r>
    </w:p>
    <w:p>
      <w:pPr>
        <w:pStyle w:val="Normal"/>
        <w:rPr>
          <w:rFonts w:ascii="Arial" w:hAnsi="Arial" w:cs="Arial"/>
          <w:b/>
          <w:b/>
          <w:sz w:val="20"/>
          <w:szCs w:val="20"/>
        </w:rPr>
      </w:pPr>
      <w:r>
        <w:rPr>
          <w:rFonts w:cs="Arial" w:ascii="Arial" w:hAnsi="Arial"/>
          <w:b/>
          <w:sz w:val="20"/>
          <w:szCs w:val="20"/>
        </w:rPr>
      </w:r>
      <w:bookmarkStart w:id="7" w:name="_Hlk201411848"/>
      <w:bookmarkStart w:id="8" w:name="_Hlk20141184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1:43:00Z</dcterms:created>
  <dc:creator>anonymous</dc:creator>
  <dc:description/>
  <cp:keywords/>
  <dc:language>en-US</dc:language>
  <cp:lastModifiedBy>SDI 1137</cp:lastModifiedBy>
  <dcterms:modified xsi:type="dcterms:W3CDTF">2025-06-21T09:53:00Z</dcterms:modified>
  <cp:revision>10</cp:revision>
  <dc:subject/>
  <dc:title/>
</cp:coreProperties>
</file>