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8474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cal medicinal plants: therapeutic approach for managing Geriatric diseases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s have been able to minimally resolved some of the comments. However, a second thought of the approach the authors are trying to present the study, and the considerable review comments given initially, the revisions made are good enough.</w:t>
              <w:br/>
              <w:br/>
              <w:t>However, the study title should be changed t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opharmacological Survey of Medicinal Plants Used f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Managing Geriatric Diseas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 Selected Regions of India”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 (Revision required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1:00Z</dcterms:created>
  <dc:creator>anonymous</dc:creator>
  <dc:description/>
  <cp:keywords/>
  <dc:language>en-US</dc:language>
  <cp:lastModifiedBy>Precious Lawson</cp:lastModifiedBy>
  <dcterms:modified xsi:type="dcterms:W3CDTF">2025-06-19T16:17:00Z</dcterms:modified>
  <cp:revision>59</cp:revision>
  <dc:subject/>
  <dc:title/>
</cp:coreProperties>
</file>