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75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vestock Breed Selection Strategies Adopted by Dairy Farmers in Shahpur Block, District –Betul (MP)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important as basic information for the policy makers to undertake proper strategies for development of the dairy sector in MP. However, information are restricted to one block on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eed to modify the title as the results do not express any strategy of selection of breed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Author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ferences may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ay be accept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9599035"/>
      <w:r>
        <w:rPr>
          <w:rFonts w:cs="Arial" w:ascii="Arial" w:hAnsi="Arial"/>
          <w:b/>
          <w:sz w:val="20"/>
          <w:szCs w:val="20"/>
        </w:rPr>
        <w:t>Raj Jyoti Deka, Assam Agricultur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31T10:20:00Z</dcterms:modified>
  <cp:revision>117</cp:revision>
  <dc:subject/>
  <dc:title/>
</cp:coreProperties>
</file>