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75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stock Breed Selection Strategies Adopted by Dairy Farmers in Shahpur Block, District –Betul (MP)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original Research paper. It will be helpful for farming communities to adopt good breeding strategies trough livestock. It helps in uplifting the socio-economic condition of farmes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quired som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599080"/>
      <w:r>
        <w:rPr>
          <w:rFonts w:cs="Arial" w:ascii="Arial" w:hAnsi="Arial"/>
          <w:b/>
          <w:sz w:val="20"/>
          <w:szCs w:val="20"/>
        </w:rPr>
        <w:t>Deep Narayan Singh, Bihar Animal Scienc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0:21:00Z</dcterms:modified>
  <cp:revision>117</cp:revision>
  <dc:subject/>
  <dc:title/>
</cp:coreProperties>
</file>