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minative qualities and dynamics of juvenile growth of Pterocarpus erinaceus Poir. (Fabaceae) in a semi-controlled environment in the north of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ake good care of the progress of science and techn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is a new and original contrib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as  Is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of the article is 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ai  Sahib Radi, Sumer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10:39:00Z</dcterms:modified>
  <cp:revision>115</cp:revision>
  <dc:subject/>
  <dc:title/>
</cp:coreProperties>
</file>