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64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rminative qualities and dynamics of juvenile growth of Pterocarpus erinaceus Poir. (Fabaceae) in a semi-controlled environment in the north of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work assessed the effect of some abiotic factors on the germination and growth of Pterocarpus erinaceus. It is therefore a source of additional information for the domestication of the species. Under the conditions of the trial, juvenile growth of the targeted species was better with stumps. The production of seedlings from this plant material would provide a solution to the problem of conserving the fruits of this species in natural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well written and it may be accep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lang w:val="en-GB"/>
        </w:rPr>
      </w:pPr>
      <w:r>
        <w:rPr>
          <w:rFonts w:cs="Arial" w:ascii="Arial" w:hAnsi="Arial"/>
          <w:b/>
          <w:bCs/>
          <w:color w:val="000000"/>
          <w:sz w:val="20"/>
          <w:szCs w:val="20"/>
        </w:rPr>
        <w:t>Kannan CS Warrier, KSCSTE-Kerala Forest Research Institute,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6T10:3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085007-89da-4c77-b21e-5c0f9c64c1b9</vt:lpwstr>
  </property>
</Properties>
</file>