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3641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rminative qualities and dynamics of juvenile growth of Pterocarpus erinaceus Poir. (Fabaceae) in a semi-controlled environment in the north of Côte d'Ivoi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work presented in the article is interesting and valuable as a source of information for farmers but also for researchers who wish to deepen the growth of this plant species or similar ones. A future direction is the development of a norm (unique criterion for choosing one of the experimental variants tested, if it exists) that would cover all experimental varia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of the artic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ummary is understandable, but could be made a little clearer, for example through a tabulation of the experimental variabl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general, the manuscript is well written and organized, presenting some experimental evidence as well as a map of the geographical location of the experimental field. However, there are several problems that require resolution in a revision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) The calculation formulas used should be clearly stated (the equations should be written explicitly or at least through references), especially the Crop Value (CV) calculation;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) A single decimal separator should be used: . or , , the same everywhere;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) There is a value in Table 2 that is different from the value cited in the text (see the notes in the reviewed text);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4) Some abbreviations on the graphs should be explained (see the notes in the reviewed text);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5) I could not find Table 3, cited in the text;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) there are three problems in the references (see the notes in the reviewed text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references are sufficient and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glish language used must be corrected with a text editor, possibly with specialized programs (Grammarly, QuillBot), free or licensed ver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work can be published after a revision that resolves the deficiencies no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10" w:name="_Hlk199168333"/>
      <w:bookmarkEnd w:id="10"/>
      <w:r>
        <w:rPr>
          <w:rFonts w:cs="Arial" w:ascii="Arial" w:hAnsi="Arial"/>
          <w:b/>
          <w:bCs/>
          <w:color w:val="000000"/>
          <w:sz w:val="20"/>
          <w:szCs w:val="20"/>
        </w:rPr>
        <w:t>Cardei Petru, Roma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99168333"/>
      <w:bookmarkStart w:id="12" w:name="_Hlk199168333"/>
      <w:bookmarkEnd w:id="12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3" w:name="_Hlk170903434"/>
      <w:bookmarkStart w:id="14" w:name="_Hlk171324449"/>
      <w:bookmarkStart w:id="15" w:name="_Hlk170903434"/>
      <w:bookmarkStart w:id="16" w:name="_Hlk171324449"/>
      <w:bookmarkEnd w:id="15"/>
      <w:bookmarkEnd w:id="1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6T10:41:00Z</dcterms:modified>
  <cp:revision>126</cp:revision>
  <dc:subject/>
  <dc:title/>
</cp:coreProperties>
</file>