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6412</w:t>
            </w:r>
          </w:p>
        </w:tc>
      </w:tr>
      <w:tr>
        <w:trPr>
          <w:trHeight w:val="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rminative qualities and dynamics of juvenile growth of Pterocarpus erinaceus Poir. (Fabaceae) in a semi-controlled environment in the north of Côte d'Ivoi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study on Germinative qualities and dynamics of juvenile growth of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Pterocarpus erinaceu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ir. (Fabaceae) in a semi-controlled environment in the north of Côte d'Ivoire gives an idea of microbial growth in semi controlled  conditi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yesha Siddiqua, SKCH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28:00Z</dcterms:created>
  <dc:creator>anonymous</dc:creator>
  <dc:description/>
  <cp:keywords/>
  <dc:language>en-US</dc:language>
  <cp:lastModifiedBy>Editor-28</cp:lastModifiedBy>
  <dcterms:modified xsi:type="dcterms:W3CDTF">2025-05-26T10:40:00Z</dcterms:modified>
  <cp:revision>5</cp:revision>
  <dc:subject/>
  <dc:title/>
</cp:coreProperties>
</file>