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nual Research &amp; Review in 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217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demiology and prevalence of HBsAg in pregnant women consulted and followed at the Mangol Health Center in the Urban Commune of Télimélé (Republic of Guinea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It will be more relevant that you determine the prevalence of active viral hepatitis B in pregnant women requiring anti-viral treatment and the prevalence of severe acute hepatit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No, it can be shorten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Title can be shortened as follows : “Prevalence of HBsAg in pregnant women followed at the Mangol Health Center in the commune of Télimélé (Republic of Guinea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too long and can be summarized by mentioning only the relevant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It is not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The sections and in particular results and discussion sections should be separ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CC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This manuscript is not scientifically robus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For example, the current prevalence of HBV in Tunisia is 1.7% (according to Tunisian study carried out in 2016) and not 6%, as mentioned in the manuscript, which is an old percent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 xml:space="preserve">The references are not upda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Add Tunisian reference : M. Ben Hadj Boudali. Hépatite B en Tunisie. Épidémiologie, facteurs de risque et impact de la vaccination. Revue d'Epidémiologie et de Santé Publique. Vol 67 - N° S3 P. S158 - mai 2019. Doi : 10.1016/j.respe.2019.03.03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color w:val="0000CC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  <w:t>the language is not sui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in this manuscript requires revision and some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9237300"/>
      <w:bookmarkStart w:id="6" w:name="_Hlk199237300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ed Hichem Loghmar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Monastir, Tuni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99237300"/>
      <w:bookmarkStart w:id="8" w:name="_Hlk199237300"/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05:51:00Z</dcterms:modified>
  <cp:revision>121</cp:revision>
  <dc:subject/>
  <dc:title/>
</cp:coreProperties>
</file>